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38735</wp:posOffset>
                </wp:positionV>
                <wp:extent cx="6310630" cy="46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TRAIL DE EV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13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6.9pt;mso-wrap-distance-left:1.9pt;mso-wrap-distance-right:1.9pt;mso-wrap-distance-top:0pt;mso-wrap-distance-bottom:0pt;margin-top:3.0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TRAIL DE EV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13/11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19"/>
        <w:gridCol w:w="2268"/>
        <w:gridCol w:w="1417"/>
        <w:gridCol w:w="1276"/>
      </w:tblGrid>
      <w:tr>
        <w:trPr>
          <w:trHeight w:val="454" w:hRule="exact"/>
        </w:trPr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Even Trail - 13 kms (12.100 kms) - 13 Novembre 20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 - Préno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 Ca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Moy.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IST Christoph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V1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56: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7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UAU Christin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V1F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20: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 Chanta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V1F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25: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929"/>
        <w:gridCol w:w="2268"/>
        <w:gridCol w:w="1417"/>
        <w:gridCol w:w="1276"/>
      </w:tblGrid>
      <w:tr>
        <w:trPr>
          <w:trHeight w:val="454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Even Trail - 22 kms - 13 Novembre 2011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</w:t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 - Préno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 Ca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y.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RY Benoit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6: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97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2:00Z</dcterms:created>
  <dc:creator>bruno</dc:creator>
  <dc:description/>
  <cp:keywords/>
  <dc:language>en-US</dc:language>
  <cp:lastModifiedBy>bruno</cp:lastModifiedBy>
  <dcterms:modified xsi:type="dcterms:W3CDTF">2011-11-16T06:47:00Z</dcterms:modified>
  <cp:revision>2</cp:revision>
  <dc:subject/>
  <dc:title>13 km_res.cap</dc:title>
</cp:coreProperties>
</file>